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6"/>
          <w:szCs w:val="26"/>
          <w:lang w:val="el-GR" w:eastAsia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99"/>
          <w:kern w:val="2"/>
          <w:sz w:val="26"/>
          <w:szCs w:val="26"/>
          <w:lang w:eastAsia="ru-RU"/>
        </w:rPr>
        <w:t>Капитан Михалис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CC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Капитан Михал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- это роман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Никоса Казанцакиса</w:t>
      </w:r>
      <w:r>
        <w:rPr>
          <w:rFonts w:cs="Times New Roman" w:ascii="Times New Roman" w:hAnsi="Times New Roman"/>
          <w:color w:val="0000CC"/>
          <w:sz w:val="26"/>
          <w:szCs w:val="26"/>
        </w:rPr>
        <w:t>. Он является одним из последних произведений автора и считается одним из лучших в современной греческой литературе. Книга была впервые опубликована в 1953 году издательством «Мавридис», а со второго издания (</w:t>
      </w: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>Difros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>Publications</w:t>
      </w:r>
      <w:r>
        <w:rPr>
          <w:rFonts w:cs="Times New Roman" w:ascii="Times New Roman" w:hAnsi="Times New Roman"/>
          <w:color w:val="0000CC"/>
          <w:sz w:val="26"/>
          <w:szCs w:val="26"/>
        </w:rPr>
        <w:t>, 1955) ей был  добавлен подзаголовок «Свобода или Смерть», а также предисловие самого писателя к своему произведению. С 1964 года и по сей день права на публикацию  книги принадлежат «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Издательству Елени Казанцаки</w:t>
      </w:r>
      <w:r>
        <w:rPr>
          <w:rFonts w:cs="Times New Roman" w:ascii="Times New Roman" w:hAnsi="Times New Roman"/>
          <w:color w:val="0000CC"/>
          <w:sz w:val="26"/>
          <w:szCs w:val="26"/>
        </w:rPr>
        <w:t>», которое сохраняет за собой права на все труды автора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CC"/>
          <w:sz w:val="26"/>
          <w:szCs w:val="26"/>
          <w:lang w:val="el-GR" w:eastAsia="ru-RU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1985645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Действие разворачивается во время критской революции 1889 года. Главный герой,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 Михал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одичалый и непокорный воин, дал клятву всегда носить черную одежду, ходить небритым и хмурым, пока Крит не освободится. Но когда он встречае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Эмине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жену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Нуримбэй</w:t>
      </w:r>
      <w:r>
        <w:rPr>
          <w:rFonts w:cs="Times New Roman" w:ascii="Times New Roman" w:hAnsi="Times New Roman"/>
          <w:color w:val="0000CC"/>
          <w:sz w:val="26"/>
          <w:szCs w:val="26"/>
        </w:rPr>
        <w:t>, с семьей которого его связывает давняя вендетта, его охватывает «демон»; несмотря на все предпринимаемые усилия, ему не удается избавиться от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В то время как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 Михал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борется с демоном,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Нуримбэй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на поединке с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Mанусакасом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братом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а Михали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чтобы отомстить за смерть своего отца, которого убил другой их бра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остаро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несколько лет назад, убивае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Манусака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; при этом он получает травму в половых органах. Рана заживает, но повреждения необратимы, и он совершает самоубийство, не в силах противостоять пренебрежению и состраданию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Эмине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которая к тем временем становится любовницей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а Поликсиги</w:t>
      </w:r>
      <w:r>
        <w:rPr>
          <w:rFonts w:cs="Times New Roman" w:ascii="Times New Roman" w:hAnsi="Times New Roman"/>
          <w:color w:val="0000CC"/>
          <w:sz w:val="26"/>
          <w:szCs w:val="26"/>
        </w:rPr>
        <w:t>. Известие о смерти дальше нагружает и так напряженную обстановку в Большом замке, куда ежедневно поступают новости о стычках и беспорядках на острове между греками и турками.</w:t>
      </w:r>
    </w:p>
    <w:p>
      <w:pPr>
        <w:pStyle w:val="Style21"/>
        <w:shd w:fill="FFFFFF" w:val="clear"/>
        <w:spacing w:before="120" w:after="12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/>
          <w:color w:val="0000C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При подстрекательстве турецких наместников, турецкие солдаты бросаются на улицах города, убивая и истребляя. Спустя несколько дней вспыхивает восстание.  Война бушует, а турки осаждают монастырь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Властителя Христо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. В то же время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Эмине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готовится креститься христианкой и жениться на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а Поликсиги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. Но семья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Нуримбэй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похищает ее, и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 Михал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в самую критическую ночь осады покидает монастырь, чтобы спасти ее. Он справляется с задачей и направляет   Эмине в дом своей тети. Однако, в его отсутствие туркам удалось поджечь монастырь. Капитан Михалис, чтобы умиротвориться и искупить свои грехи за участь монастыря, убивае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Эмине</w:t>
      </w:r>
      <w:r>
        <w:rPr>
          <w:rFonts w:cs="Times New Roman" w:ascii="Times New Roman" w:hAnsi="Times New Roman"/>
          <w:color w:val="0000CC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Вскоре после этого на Крит прибывае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осма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сын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остаро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и племянник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а Михали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и приносит повстанцам весть о капитуляции. Один за другим капитаны сдают оружие, но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капитан Михалис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отказывается подчиниться.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осма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идет к нему в логово, чтобы убедить его сдать оружие, но в итоге и он остается с ним;  внем пробуждается дух Крита и образ обутого отца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остароса.</w:t>
      </w:r>
      <w:r>
        <w:rPr>
          <w:rFonts w:cs="Times New Roman" w:ascii="Times New Roman" w:hAnsi="Times New Roman"/>
          <w:color w:val="0000CC"/>
          <w:sz w:val="26"/>
          <w:szCs w:val="26"/>
        </w:rPr>
        <w:t>. В пылу битвы, он понимает, что Капитан Михалис освобожден от какого либо страха, но и от  надежды. Вскоре дядя и племянник погибают при последнем набеге турок.</w:t>
      </w:r>
    </w:p>
    <w:p>
      <w:pPr>
        <w:pStyle w:val="Style21"/>
        <w:shd w:fill="FFFFFF" w:val="clear"/>
        <w:spacing w:before="120" w:after="12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/>
          <w:color w:val="0000C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Хотя это исторический роман, основанный на реальных фактах, автор включил в него некоторые вымышленные инциденты. Его интересует показать историю и судьбу одного человека,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 Михали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(по сути – олицетворение отца автора), поставившего своей целью, в жизни сознание чувства долга и жертвы, в то время как вокруг него существует множество других персонажей, которые проживают свой век также напряженно, как и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питан Михал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в то время революцтонного подъема Крита. Из всех других работ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зантзакиса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это произведение наиболее тесно связано с малой родиной автора, Критом. В своем предисловии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Казанцакис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сам определил это следующими словами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160"/>
        <w:jc w:val="both"/>
        <w:rPr>
          <w:rFonts w:ascii="Times New Roman" w:hAnsi="Times New Roman" w:eastAsia="Times New Roman" w:cs="Times New Roman"/>
          <w:i/>
          <w:i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 xml:space="preserve">Когда, сейчас, на старости лет, взялся написать роман Капитана Михалиса, </w:t>
        <w:br/>
        <w:t>моя тайная цель состояла в том, чтобы, облицовывая его словами, спасти ту сакральную мечту мира, в таком виде, в котором ее впервые увидели и создали мои детские глаза.</w:t>
      </w:r>
    </w:p>
    <w:p>
      <w:pPr>
        <w:pStyle w:val="Normal"/>
        <w:shd w:fill="FFFFFF" w:val="clear"/>
        <w:spacing w:lineRule="auto" w:line="240" w:before="120" w:after="160"/>
        <w:jc w:val="both"/>
        <w:rPr>
          <w:rFonts w:ascii="Times New Roman" w:hAnsi="Times New Roman" w:eastAsia="Times New Roman" w:cs="Times New Roman"/>
          <w:i/>
          <w:i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 xml:space="preserve">И когда говорю о мечте мира, имею в виду мечту Крита. Не знаю, </w:t>
        <w:br/>
        <w:t xml:space="preserve">что происходило в те годы с другими детьми освобожденной Эллады, </w:t>
        <w:br/>
        <w:t xml:space="preserve">но дети Крита дышали трагическим воздухом, в те героические и мученические годы Капитана Михалиса, </w:t>
        <w:br/>
        <w:t xml:space="preserve">когда Турки ещё топтали нашу землю, при этом уже поступали, близились кровоточащие крылья свободы. </w:t>
      </w:r>
    </w:p>
    <w:p>
      <w:pPr>
        <w:pStyle w:val="Normal"/>
        <w:shd w:fill="FFFFFF" w:val="clear"/>
        <w:spacing w:lineRule="auto" w:line="240" w:before="120" w:after="160"/>
        <w:jc w:val="both"/>
        <w:rPr/>
      </w:pP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 xml:space="preserve">В тот критический переходный миг, </w:t>
        <w:br/>
        <w:t xml:space="preserve">наполненный горячкой и надеждой, дети Крита быстро становились мужчинами; </w:t>
        <w:br/>
        <w:t xml:space="preserve">обычные детские радости и обиды сводились на нет бессонными заботами и встревоженностью взрослых, окружающими детей, встревоженностью за родину, за свободу, за Бога, защищающего христиан, за Бога, поднимающего   </w:t>
        <w:br/>
        <w:t>свой меч чтобы прогнать Турок.</w:t>
      </w:r>
    </w:p>
    <w:p>
      <w:pPr>
        <w:pStyle w:val="Normal"/>
        <w:shd w:fill="FFFFFF" w:val="clear"/>
        <w:spacing w:lineRule="auto" w:line="240" w:before="120" w:after="160"/>
        <w:jc w:val="both"/>
        <w:rPr/>
      </w:pP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>Капитан Михалис</w:t>
      </w: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 xml:space="preserve"> получил международное признание; произведение было   переведено на 28 языков, сначала на финский в 1953 году, самый последний перевод на литовский язык в 2002 году. На большинстве языков сохранилось первичное название, в то время как на других языках (включая английский и французский) был присвоен подзаголовок «Свобода или Смерть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 xml:space="preserve">На основе произведения, разными режиссерами в Греции было поставлено несколько театральных постановок, среди которых первая постановка 1959 года труппы </w:t>
      </w: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>Никоса Хатзиску</w:t>
      </w: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 xml:space="preserve">. Вторая постановка 1966 года </w:t>
      </w: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>Маноса Катракиса</w:t>
      </w: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 xml:space="preserve"> сопровождалась музыкальными композициями великого греческого композитора </w:t>
      </w: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>Маноса Хадзидакиса</w:t>
      </w: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>, который также написал песню «</w:t>
      </w:r>
      <w:r>
        <w:rPr>
          <w:rFonts w:eastAsia="Times New Roman" w:cs="Times New Roman" w:ascii="Times New Roman" w:hAnsi="Times New Roman"/>
          <w:i/>
          <w:color w:val="0000CC"/>
          <w:sz w:val="26"/>
          <w:szCs w:val="26"/>
          <w:lang w:eastAsia="ru-RU"/>
        </w:rPr>
        <w:t>Это был не остров»</w:t>
      </w:r>
      <w:r>
        <w:rPr>
          <w:rFonts w:eastAsia="Times New Roman" w:cs="Times New Roman" w:ascii="Times New Roman" w:hAnsi="Times New Roman"/>
          <w:color w:val="0000CC"/>
          <w:sz w:val="26"/>
          <w:szCs w:val="26"/>
          <w:lang w:eastAsia="ru-RU"/>
        </w:rPr>
        <w:t>, слова которого были адаптированы из оригинальных фраз самой книг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l-GR"/>
          </w:rPr>
          <w:t>https://el.wikipedia.org/wiki/Ο_Καπετάν_Μιχάλης</w:t>
        </w:r>
      </w:hyperlink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  <w:lang w:val="el-GR"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27;_&#922;&#945;&#960;&#949;&#964;&#940;&#957;_&#924;&#953;&#967;&#940;&#955;&#951;&#96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8:00Z</dcterms:created>
  <dc:creator>HP</dc:creator>
  <dc:description/>
  <cp:keywords/>
  <dc:language>en-US</dc:language>
  <cp:lastModifiedBy>HP</cp:lastModifiedBy>
  <dcterms:modified xsi:type="dcterms:W3CDTF">2018-04-14T07:44:00Z</dcterms:modified>
  <cp:revision>34</cp:revision>
  <dc:subject/>
  <dc:title/>
</cp:coreProperties>
</file>